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30.08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  <w:br/>
              <w:t>приказом заведующег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МДОУ «Детский сад № 5 «Солнышко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5  от 30.08.2023 г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 Николаева О.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1678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hanging="1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44"/>
          <w:shd w:fill="FFFFFF" w:val="clear"/>
        </w:rPr>
        <w:t>Положение о наставничестве</w:t>
      </w:r>
    </w:p>
    <w:p>
      <w:pPr>
        <w:pStyle w:val="Style16"/>
        <w:spacing w:before="0" w:after="0"/>
        <w:jc w:val="center"/>
        <w:rPr>
          <w:rStyle w:val="StrongEmphasis"/>
          <w:sz w:val="44"/>
          <w:shd w:fill="FFFFFF" w:val="clear"/>
        </w:rPr>
      </w:pPr>
      <w:r>
        <w:rPr>
          <w:rStyle w:val="StrongEmphasis"/>
          <w:sz w:val="44"/>
          <w:shd w:fill="FFFFFF" w:val="clear"/>
        </w:rPr>
        <w:t xml:space="preserve">автономного муниципального дошколь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44"/>
          <w:shd w:fill="FFFFFF" w:val="clear"/>
        </w:rPr>
        <w:t>«Детский сад №5 «Солнышко»</w:t>
      </w:r>
    </w:p>
    <w:p>
      <w:pPr>
        <w:pStyle w:val="Normal"/>
        <w:spacing w:lineRule="auto" w:line="360" w:before="0" w:after="0"/>
        <w:jc w:val="right"/>
        <w:rPr>
          <w:rStyle w:val="StrongEmphasis"/>
          <w:sz w:val="4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Крест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.1.Настоящее положение разработано в АМДОУ «Детский сад №5 «Солнышко»  (далее Учреждение) в соответствии с Федеральным законом от 29.12.2012 № 273-ФЗ «Об образовании в Российской Федерации» и регламентирует деятельность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авничество - разновидность индивидуальной работы с молодыми педагогами, не имеющими трудового стажа педагогической деятельности в образовательном учреждении или с педагогами, имеющими трудовой стаж не более 3 лет, а также педагогами, нуждающимися в дополнительной подготовке для проведения непосредственно образовательной деятельности в определенной групп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чество предусматривает систематическую  индивидуальную работу опытного педагога по развитию у молодого педагога необходимых навыков и умений ведения педагогической деятельности, а также имеющихся знаний в области дошкольного образования и методики препода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  Цели и задачи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2.1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 наставничества в дошкольном образовательном учреждении - оказание помощи молодым педагогам в их профессиональном становлении, а также формирование в Учреждении кадрового яд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2.2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 наставнич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молодому педагогу интерес к педагогической деятельности и закрепить его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корить процесс профессионального становления молодого педагога,  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спешной адаптации молодого педагога к корпоративной культуре, правилам поведения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онные основы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авничество организуется на основании приказа заведующего АМДОУ «Детский сад №5 «Солныш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Руководство деятельностью наставников  в Учреждении осуществляет старший воспитател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тарший воспитатель выбирает наставника из наиболее подготовленных педагогов по следующим критер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профессиональной подгот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ые коммуникативные навыки и гибкость в об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воспитательной и методическ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бильные показатели в раб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ый жизненный опы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и готовность делиться профессиональным опы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ж педагогической деятельности не менее 5 (пяти)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авник должен обладать способностями к воспитательной работе и может иметь одновременно не более 2 (двух) подшефных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5.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уры наставников рассматриваются  на Педагогическом совете, утверждаются заведующим 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значение наставника производится при обоюдном согласии предполагаемого наставника и молодого педагога, за которым он будет закреплен по рекомендации Педагогического совета, приказом заведующего Учреждения с указанием срока наставничества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к прикрепляется к молодому педагогу,  на срок не менее 1 (одного) года. Приказ о закреплении наставника издается не позднее 1 месяца с момента назначения молодого педагога на долж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аставничество устанавливается для следующих категорий работников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, не имеющих трудового стажа педагогической деятельности в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, имеющих стаж педагогической деятельности не более 3 (трех)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, нуждающихся в дополнительной подготовке для проведения непосредственно    образовательной деятельности в определенной группе (по определенной тематик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8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наставника производится приказом заведующего Учреждения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ьнения наста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а на другую работу молодого педагога или наста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й несовместимости наставника и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9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оценки эффективности работы наставника являетс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ое выполнение молодым педагогом должностных обязанностей в период наставничеств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е участие молодого педагога в жизни Учреждения, выступления на методических мероприятиях Учреждения, на методических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гионального уровней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молодого педагога в конкурсе профессионального мастерства различного уров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спешную работу педагог-наставник отмечается заведующим Учреждения по действующей системе поощрения и стимулирования,  вплоть до представления к почетным зв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По инициативе наставников может быть создан орган общественного самоуправления - Совет настав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педагога-наставн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1</w:t>
      </w:r>
      <w:r>
        <w:rPr>
          <w:rFonts w:eastAsia="Times New Roman" w:cs="Times New Roman" w:ascii="Times New Roman" w:hAnsi="Times New Roman"/>
          <w:bCs/>
          <w:color w:val="64646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требования законодательства в сфере образования, ведомственных нормативных актов, определяющих права и обязанности молодого педагога по занимаемой должности;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и нравственные качества молодого педаг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молодого педагога, к проведению образовательной деятельности, коллективу Учреждения, воспитанникам и их роди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увлечения, наклонности, круг досугового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ь в должность (знакомить с основными обязанностями, требованиями, предъявляемыми к педагогу, правилами внутреннего трудового распорядка, охраны и безопасности тру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необходимое обучение; контролировать и оценивать самостоятельное проведение молодым педагогом, занятий, режимных моментов и совместных мероприятий с деть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совместно с молодым педагог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молодому педагогу,  индивидуальную помощь в овладении педагогической профессией, практическими приемами и способами качественного проведения НОД, выявлять и совместно устранять допущенные ошиб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ложительные качества молодого педагога,  корректировать его поведение в детском саду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обсуждении вопросов, связанных с педагогической и общественной деятельностью молодого педагога, вносить предложения о его поощрении или применении мер воспитательного и дисциплинарного воздействия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дневник работы наставника и периодически докладывать старшему воспитателю о процессе адаптации молодого педагога, результатах его труда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10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ь итоги профессиональной адаптации молодого педагога,  составлять отчет по итогам наставничества с заключением о результатах прохождения адаптации, с предложениями по дальнейшей работе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педагога-настав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согласия старшего воспитателя подключать для дополнительного обучения молодого педагога, других работников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5.2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рабочие отчеты у молодого педагога, как в устной, так и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язанности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закон «Об образовании», ФГОС ДО, ФОП ДО, нормативные документы, определяющие его служебную деятельность, структуру, штаты, особенности деятельности Учреждения и функциональные обязанности по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лан профессионального становления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свой общеобразовательный и культурный уров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в квартал отчитываться о своей работе перед наставником и старшим воспит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ава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осить на рассмотрение администрации Учреждения предложения по 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.2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ть профессиональную честь и достоинство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.3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жалобами и другими документами, содержащими оценку его работы, давать по ним объяснения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.4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внешние организации по вопросам, связанным с педагогическ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ышать квалификацию удобным для себя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щищать свои интересы самостоятельно и через представителя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уководство работой настав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8.1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наставников и контроль их деятельности возлагается на старшего воспитателя  и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8.2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 Учреждения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ь назначенного молодого педагога, педагогам Учреждения, объявить приказ о закреплении за ним настав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необходимые условия для совместной работы молодого педагога,  с закрепленным за ним наставни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оводимые с детьми  наставником и молодым педагог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педагог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меры поощрения педагога-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8.3.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ую ответственность за работу наставника с молодыми педагогами, нес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арший воспитатель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индивидуальный план работы настав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инструктаж наставника и молодого педаг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истематический контроль работы педагога-настав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ть и утвердить на заседании Педагогического совета отчеты молодого педагога, и наставника и представить их заведующем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  Документы, регламентирующие 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окументам, регламентирующим деятельность наставника, относятся: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заведующего Учреждения об организации наставни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ый план работы настав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Педагогического совета, на которых рассматривались вопросы наставни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и обзоры по передовому опыту проведения работы по наставничес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срока наставничества молодой педагог,  в течение 10 дней должен сдать старшему воспитателю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молодого педагога  о проделанн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профессионального становления с оценкой наставника проделанной работы и отзывом с предложениями по дальнейшей работе молодого педагог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1.Дополнения, изменения в настоящее Положение могут вноситься  педагогами учреждения, заведующим, старшим воспит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 Дополнения, изменения в Положение принимаются на заседании педагогического совета и утверждаются руководителем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27:00Z</dcterms:created>
  <dc:creator>Пользователь</dc:creator>
  <dc:description/>
  <cp:keywords/>
  <dc:language>en-US</dc:language>
  <cp:lastModifiedBy>user</cp:lastModifiedBy>
  <cp:lastPrinted>2020-03-11T11:22:00Z</cp:lastPrinted>
  <dcterms:modified xsi:type="dcterms:W3CDTF">2023-12-26T12:26:00Z</dcterms:modified>
  <cp:revision>3</cp:revision>
  <dc:subject/>
  <dc:title>РОССИЙСКАЯ ФЕДЕРАЦИЯ</dc:title>
</cp:coreProperties>
</file>