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Style16"/>
              <w:spacing w:lineRule="atLeast" w:line="312"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м собранием</w:t>
            </w:r>
          </w:p>
          <w:p>
            <w:pPr>
              <w:pStyle w:val="Style16"/>
              <w:spacing w:lineRule="atLeast" w:line="312" w:before="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токол №5 от 30.12.2019 г.</w:t>
            </w:r>
          </w:p>
        </w:tc>
        <w:tc>
          <w:tcPr>
            <w:tcW w:w="5683" w:type="dxa"/>
            <w:tcBorders/>
          </w:tcPr>
          <w:p>
            <w:pPr>
              <w:pStyle w:val="Style16"/>
              <w:spacing w:lineRule="atLeast" w:line="20" w:before="0" w:after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Style16"/>
              <w:spacing w:lineRule="atLeast" w:line="20" w:before="0" w:after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ab/>
              <w:t xml:space="preserve">Заведующий АМДОУ    </w:t>
            </w:r>
          </w:p>
          <w:p>
            <w:pPr>
              <w:pStyle w:val="Style16"/>
              <w:spacing w:lineRule="atLeast" w:line="20" w:before="0" w:after="0"/>
              <w:jc w:val="right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«Детский сад №5 «Солнышко»</w:t>
            </w:r>
          </w:p>
          <w:p>
            <w:pPr>
              <w:pStyle w:val="Style16"/>
              <w:spacing w:lineRule="atLeast" w:line="20" w:before="0" w:after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sz w:val="28"/>
                <w:szCs w:val="28"/>
                <w:lang w:eastAsia="en-US"/>
              </w:rPr>
              <w:t>__________ О.Н.Николаева</w:t>
            </w:r>
          </w:p>
          <w:p>
            <w:pPr>
              <w:pStyle w:val="Style16"/>
              <w:spacing w:lineRule="atLeast" w:line="20" w:before="0" w:after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30.12.2019 г. приказ №124</w:t>
            </w:r>
          </w:p>
          <w:p>
            <w:pPr>
              <w:pStyle w:val="Style16"/>
              <w:spacing w:lineRule="atLeast" w:line="312" w:before="0" w:after="0"/>
              <w:jc w:val="right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35" w:leader="none"/>
        </w:tabs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 общем собрании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МДОУ «Детский сад №5 «Солнышк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естц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частью 4, статьи 26 Федерального закона «Об образо</w:t>
        <w:softHyphen/>
        <w:t xml:space="preserve">вании в Российской Федерации» от 29.12.2012 г. № 273-ФЗ, Уставом автономного муниципального дошкольного образовательного учреждения «Детский сад №5 «Солнышко» (далее - Учреждение)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Общее собрание  работников Учреждения представляет полномочия трудового коллектива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В своей работе Общее собрание работников Учреждения руководствуется Уставом Учреждения и иными локальными актами, регламентирующими его деятельность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ведения общего собрания открытым голосованием избирается его председатель и секретарь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</w:t>
        <w:tab/>
        <w:t>Общее собрание считается правомочным, если на нем присутствует не менее 2/3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6. Решения Общего собрания работников Учреждения, принятые в пре</w:t>
        <w:softHyphen/>
        <w:t>делах его полномочий и в соответствии  с законодательством, обя</w:t>
        <w:softHyphen/>
        <w:t>зательны для исполнения администрацией, всеми членами кол</w:t>
        <w:softHyphen/>
        <w:t xml:space="preserve">лекти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менения и дополнения  в настоящее положение вносятся Общим собранием и принимаются на его заседан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рок данного положения не ограничен. Положение дей</w:t>
        <w:softHyphen/>
        <w:t>ствует до принятия нового. 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щего собр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 управленче</w:t>
        <w:softHyphen/>
        <w:t xml:space="preserve">ских начал, развитию инициативы трудового коллектив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</w:t>
        <w:softHyphen/>
        <w:t xml:space="preserve">низации образовательного процесса и финансово-хозяйственн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щее собрание содействует расширению коллегиальных демократических форм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/>
      </w:pPr>
      <w:r>
        <w:rPr>
          <w:sz w:val="28"/>
          <w:szCs w:val="28"/>
        </w:rPr>
        <w:t>3.1. К компетенции Общего собрания работников Учреждения относитс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принятие Правил внутреннего трудового распорядка, Коллективного договора и других локальных актов образовательной организ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обсуждение вопросов состояния трудовой дисциплины в Учреждения и мероприятий по ее укреплению, рассмотрение фактов нарушения трудовой дисциплины работниками Учрежд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рассмотрение вопросов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внесение предложений Учредителю по улучшению финансов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заслушивание отчетов заведующего Учреждения о расходовании бюджетных и внебюджетных средст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ознакомление с итоговыми документами по проверке государственными и муниципальными органами деятельности Учреждения и заслушивание администрации о выполнении мероприятий по устранению недостатков в работ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принятие необходимых мер в рамках законодательства РФ, ограждающих администрацию, педагогических и других работников от необоснованного вмешательства в их профессиональную деятельность, ограничения самостоятельности Учреждения, ее самоуправляемо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определение численности и сроков полномочий комиссии по трудовым спорам Учреждения и избрание ее член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-выдвижение коллективных требований работников и избрание полномочных представителей для участия в решении коллективного трудового спор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бирать представителей работников в Наблюдательный Совет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center"/>
        <w:rPr/>
      </w:pPr>
      <w:r>
        <w:rPr>
          <w:b/>
          <w:bCs/>
          <w:sz w:val="28"/>
          <w:szCs w:val="28"/>
        </w:rPr>
        <w:t>4. Состав и порядок работы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7" w:firstLine="567"/>
        <w:jc w:val="both"/>
        <w:rPr/>
      </w:pPr>
      <w:r>
        <w:rPr>
          <w:sz w:val="28"/>
          <w:szCs w:val="28"/>
        </w:rPr>
        <w:t>4.1. В состав Общего собрания работников Учреждения входят все сотрудники, для которых  Учреждение является основным местом работы.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/>
      </w:pPr>
      <w:r>
        <w:rPr>
          <w:sz w:val="28"/>
          <w:szCs w:val="28"/>
        </w:rPr>
        <w:t>4.2. Общее собрание собирается не реже двух раз в год.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Общее собрание считается правомочными, если на нем присутствует не менее 2/3 работников Организации.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/>
      </w:pPr>
      <w:r>
        <w:rPr>
          <w:sz w:val="28"/>
          <w:szCs w:val="28"/>
        </w:rPr>
        <w:t xml:space="preserve">4.4. Решения принимаются открытым голосованием. Решение считается принятым, если за него проголосовало 2/3 присутствующих на Общем собрании. 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/>
      </w:pPr>
      <w:r>
        <w:rPr>
          <w:sz w:val="28"/>
          <w:szCs w:val="28"/>
        </w:rPr>
        <w:t>4.5. Решения Общего собрания, принятые в пределах его полномочий и в соответствии с законодательством, являются обязательными для исполнения всеми работниками Учреждения.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и отчетность.</w:t>
      </w:r>
    </w:p>
    <w:p>
      <w:pPr>
        <w:pStyle w:val="Normal"/>
        <w:tabs>
          <w:tab w:val="clear" w:pos="708"/>
          <w:tab w:val="left" w:pos="567" w:leader="none"/>
        </w:tabs>
        <w:ind w:left="57" w:firstLine="567"/>
        <w:jc w:val="both"/>
        <w:textAlignment w:val="top"/>
        <w:rPr/>
      </w:pPr>
      <w:r>
        <w:rPr>
          <w:sz w:val="28"/>
          <w:szCs w:val="28"/>
        </w:rPr>
        <w:t xml:space="preserve">5.1. Заседания Общего собрания оформляются протоколом, в котором фиксируется ход обсуждения вопросов, предложения и замечания участников Общего собрания. Протоколы подписываются председателем и секрет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8:00Z</dcterms:created>
  <dc:creator>user</dc:creator>
  <dc:description/>
  <cp:keywords/>
  <dc:language>en-US</dc:language>
  <cp:lastModifiedBy>user</cp:lastModifiedBy>
  <cp:lastPrinted>2020-01-13T11:54:00Z</cp:lastPrinted>
  <dcterms:modified xsi:type="dcterms:W3CDTF">2020-01-13T08:55:00Z</dcterms:modified>
  <cp:revision>21</cp:revision>
  <dc:subject/>
  <dc:title>ПРИНЯТО</dc:title>
</cp:coreProperties>
</file>