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</w:rPr>
        <w:t>П</w:t>
      </w:r>
      <w:r>
        <w:rPr>
          <w:rFonts w:cs="Times New Roman" w:ascii="Times New Roman" w:hAnsi="Times New Roman"/>
          <w:b/>
          <w:color w:val="222222"/>
          <w:sz w:val="36"/>
          <w:szCs w:val="36"/>
          <w:shd w:fill="FFFFFF" w:val="clear"/>
        </w:rPr>
        <w:t>равововая помощь де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сультация,  в рамках  комплексных мероприятий по реализации Концепции развития  сети служб медиации до 2025 года;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ения единого государственного подхода к решению проблем защиты прав и законных интересов несовершеннолетних, в </w:t>
      </w:r>
      <w:r>
        <w:rPr>
          <w:rFonts w:cs="Times New Roman" w:ascii="Times New Roman" w:hAnsi="Times New Roman"/>
          <w:sz w:val="28"/>
          <w:szCs w:val="28"/>
        </w:rPr>
        <w:t xml:space="preserve">целях реализации восстановительного правосудия в отношении детей, в том числе совершивших общественно- опасные деяния, но не достигших возраста, с которого наступает уголовная ответственность в Российской Федерации на основании Поручения 25.10.2019 №13525-1/12, Протокола заседания Правительственной комиссии по делам несовершеннолетних и защите их прав от 25.09.2019 №23. </w:t>
      </w:r>
    </w:p>
    <w:p>
      <w:pPr>
        <w:pStyle w:val="Normal"/>
        <w:shd w:fill="FFFFFF" w:val="clear"/>
        <w:spacing w:lineRule="auto" w:line="240" w:before="192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еализация  процедур медиации и примирительных процеду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два основных способа разрешения конфлик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удебный (в результате переговоров сторо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бный (путем вынесения судебного решения либо заключения мирового соглашения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новым правилам возможно использова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стадии досудебного урегулирования спо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мирительные 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Примирительные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процедуры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средства урегулирования возникшего спора путём осуществления мер, направленных на принятие компромиссного решения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Примиритель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цедуры дают возможность сторонам найти оптимальный выход из сложившейся конфликтной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иту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реимущества примирительных процедур: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ые рамки урегулирования спора короче, нежели сроки судебного рассмотрения сп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т судебные расхо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имеет возможность сохранить деловые отношения с контраген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енности, к которым стороны пришли в результате примирительных процедур, лучше исполняются, чем судебные 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убличности, что позволяет избежать нежелательного разглашения конфиденциальной информ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личие от судебного разбирательства, окончательные условия принимаются сторон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 комфортнее участникам спора, создается атмосфера доверия и сотрудни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самостоятельно выбрать лица, разрешающие спор, как следствие - большее доверие к принимаемому решению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римирительных процедур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 № 197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говоры;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ация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ебное примир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ализация  примирительных процедур</w:t>
      </w:r>
    </w:p>
    <w:p>
      <w:pPr>
        <w:pStyle w:val="Normal"/>
        <w:spacing w:lineRule="auto" w:line="240" w:before="0" w:after="0"/>
        <w:ind w:left="2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108" w:type="dxa"/>
        <w:jc w:val="left"/>
        <w:tblInd w:w="-152" w:type="dxa"/>
        <w:tblLayout w:type="fixed"/>
        <w:tblCellMar>
          <w:top w:w="90" w:type="dxa"/>
          <w:left w:w="150" w:type="dxa"/>
          <w:bottom w:w="45" w:type="dxa"/>
          <w:right w:w="150" w:type="dxa"/>
        </w:tblCellMar>
      </w:tblPr>
      <w:tblGrid>
        <w:gridCol w:w="2650"/>
        <w:gridCol w:w="7458"/>
      </w:tblGrid>
      <w:tr>
        <w:trPr/>
        <w:tc>
          <w:tcPr>
            <w:tcW w:w="2650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ирительная процедура</w:t>
            </w:r>
          </w:p>
        </w:tc>
        <w:tc>
          <w:tcPr>
            <w:tcW w:w="7458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рядок</w:t>
            </w:r>
          </w:p>
        </w:tc>
      </w:tr>
      <w:tr>
        <w:trPr/>
        <w:tc>
          <w:tcPr>
            <w:tcW w:w="2650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диац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458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дура медиации осуществляется в порядке, установленном АПК РФ и Федеральным законом от 27.07.2010 №193-ФЗ «Об альтернативной процедуре урегулирования споров с участием посредника (процедуре медиации)» (Статья 138.4 АПК РФ)</w:t>
            </w:r>
          </w:p>
        </w:tc>
      </w:tr>
      <w:tr>
        <w:trPr/>
        <w:tc>
          <w:tcPr>
            <w:tcW w:w="2650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говоры</w:t>
            </w:r>
          </w:p>
        </w:tc>
        <w:tc>
          <w:tcPr>
            <w:tcW w:w="7458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говоры осуществляются на условиях, определяемых сторонам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ях, предусмотренных федеральным законом или договором, переговоры проводятся в обязательном порядк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татья 138.3 АПК РФ)</w:t>
            </w:r>
          </w:p>
        </w:tc>
      </w:tr>
      <w:tr>
        <w:trPr/>
        <w:tc>
          <w:tcPr>
            <w:tcW w:w="2650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Судебное примирение</w:t>
            </w:r>
          </w:p>
        </w:tc>
        <w:tc>
          <w:tcPr>
            <w:tcW w:w="7458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проведения судебного примирения и требования к судебному примирителю определяются АПК РФ и Регламентом проведения судебного примирения, утвержденным Постановлением Пленума Верховного Суда Российской Федерации от 31.10.2019 № 41 «Об утверждении Регламента проведения судебного примирения»</w:t>
            </w:r>
          </w:p>
        </w:tc>
      </w:tr>
      <w:tr>
        <w:trPr/>
        <w:tc>
          <w:tcPr>
            <w:tcW w:w="10108" w:type="dxa"/>
            <w:gridSpan w:val="2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ругие примирительные процедуры, если это не противоречит федеральному закону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ереговор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наиболее простой способ достижения компромиссного решения по возникшим разногласиям без привлечения независимой третьей стороны</w:t>
      </w:r>
      <w:r>
        <w:rPr>
          <w:rFonts w:eastAsia="Times New Roman" w:cs="Times New Roman" w:ascii="Times New Roman" w:hAnsi="Times New Roman"/>
          <w:color w:val="383C4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Медиация (посредничество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 урегулирования споров при содействии медиатора (посредника) на основе добровольного согласия сторон в целях достижения ими взаимоприемлемого решения (статья 2 Закона о медиаци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Судебное примир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цедура с участ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ебных примирителей из числа судей в отстав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мая в целях достижения сторонами взаимоприемлемого результата и урегулирования конфликта с учетом интересов сторон. Судебное примирение может быть проведено по ходатайству сторон (стороны) либо по устному или письменному предложению суда при наличии согласия сторон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Результаты примирительных процедур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результаты проведения примирительных процедур закреплены в статье 138.6 АПК РФ, введенной Федеральным законом от 26.07.2019 № 197-ФЗ, в соответствии с которой результатами примирения лиц, участвующих в деле, могут быть, в частност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ый или полный отказ от иск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е или полное признание иск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е соглашение в отношении всех или части заявленных требовани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или частичный отказ от апелляционной, кассационной жалобы, надзорной жалобы (представления)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по обстоятельствам дел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обстоятельств, на которых другая сторона основывает свои требования или возражения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 письма-согласия на государственную регистрацию товарного знака.</w:t>
      </w:r>
    </w:p>
    <w:p>
      <w:pPr>
        <w:pStyle w:val="Normal"/>
        <w:shd w:fill="FFFFFF" w:val="clear"/>
        <w:spacing w:lineRule="auto" w:line="240" w:before="150" w:after="0"/>
        <w:ind w:left="150" w:right="15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ольшую эффективность, в настоящее время в качестве примирительных процедур имее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ведение переговоров, заявление досудебных претензий, процедуры медиации и заключение мировых соглашений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361" w:right="73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footercontentaddress">
    <w:name w:val="b-footer-content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23300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6:00Z</dcterms:created>
  <dc:creator>Татьяна</dc:creator>
  <dc:description/>
  <cp:keywords/>
  <dc:language>en-US</dc:language>
  <cp:lastModifiedBy>user</cp:lastModifiedBy>
  <cp:lastPrinted>2024-11-20T09:57:00Z</cp:lastPrinted>
  <dcterms:modified xsi:type="dcterms:W3CDTF">2025-02-05T08:54:00Z</dcterms:modified>
  <cp:revision>5</cp:revision>
  <dc:subject/>
  <dc:title/>
</cp:coreProperties>
</file>