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Адаптированная основная образовательная программа автономного муниципального дошкольного образовательного учреждения «Детский сад №5 «Солнышко</w:t>
      </w:r>
      <w:r>
        <w:rPr>
          <w:rFonts w:cs="Times New Roman" w:ascii="Times New Roman" w:hAnsi="Times New Roman"/>
          <w:color w:val="333333"/>
          <w:kern w:val="2"/>
          <w:sz w:val="32"/>
          <w:szCs w:val="32"/>
          <w:lang w:eastAsia="ru-RU"/>
        </w:rPr>
        <w:t>» (Краткая аннотация)</w:t>
      </w:r>
    </w:p>
    <w:p>
      <w:pPr>
        <w:pStyle w:val="Style14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даптированная основная образовательная программа дошкольного образования автономного муниципального  дошкольного образовательного учреждения «Детский сад №5 «Солнышко» (далее – АООП АМДОУ «Детский сад №5 «Солнышко» или Программа) – </w:t>
      </w:r>
      <w:r>
        <w:rPr>
          <w:color w:val="111111"/>
          <w:sz w:val="28"/>
          <w:szCs w:val="28"/>
        </w:rPr>
        <w:t>это нормативно-управленческий документ образовательного учреждения, обосновывающий выбор цели, содержания, применяемых методик и технологий, форм организации воспитательно-образовательного процесса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Адаптированная основная образовательная программа дошкольного образования — образовательная программа, адаптированна для обучения, воспитания и развития лиц с ограниченными возможностями здоровья (далее - ОВЗ)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4"/>
        <w:spacing w:lineRule="auto" w:line="276" w:before="225" w:after="225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Содержание образовательной деятельности и условия организации обучения и воспитания обучающихся с ограниченными возможностями здоровья осуществляется по адаптированной основной образовательной программе разработанной </w:t>
      </w:r>
      <w:r>
        <w:rPr>
          <w:color w:val="111111"/>
          <w:sz w:val="28"/>
          <w:szCs w:val="28"/>
        </w:rPr>
        <w:t>АМДОУ «Детский сад №5 «Солнышко»</w:t>
      </w:r>
      <w:r>
        <w:rPr>
          <w:color w:val="222222"/>
          <w:sz w:val="28"/>
          <w:szCs w:val="28"/>
          <w:shd w:fill="FFFFFF" w:val="clear"/>
        </w:rPr>
        <w:t xml:space="preserve">, а для детей-инвалидов также в соответствии с индивидуальной программой </w:t>
      </w:r>
      <w:r>
        <w:rPr>
          <w:rFonts w:eastAsia="TimesNewRomanPSMT-Identity-H;MS Mincho"/>
          <w:sz w:val="28"/>
          <w:szCs w:val="28"/>
        </w:rPr>
        <w:t>реабилитации или абилитации ребёнка-инвалида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Основными документами, регламентирующими ценностно-целевые и методологические основы АМДОУ «Детский сад №5 «Солнышко» являются: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- Федеральный закон № 273-ФЗ «Об образовании в Российской Федерации»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- ФГОС ДО (утв. приказом Министерства образования и науки РФ от 17.10.2013 № 1155)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- «Санитарно-эпидемиологическими требованиями к устройству, содержанию и организации режима работы в дошкольных организациях» СанПиН 2.4.1.3049-13, (утв. постановлением Главного государственного санитарного врача РФ от 15.05.2013 № 26)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- Закон РФ «Об основных гарантиях прав ребенка в РФ» № 124-ФЗ от 27.07.1998г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- Конституция РФ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Основой АМДОУ «Детский сад №5 «Солнышко» является поддержка разнообразия детства, оказание психолого-педагогической помощи дошкольникам, имеющим особенности  в физическом, познавательном и  речевом развитии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АМДОУ «Детский сад №5 «Солнышко» призвана обеспечить поддержку становления и развития у воспитанников дошкольной организации познавательной активности, готовности самостоятельно учиться в течение всей жизни (навыков непрерывного образования), привычки к здоровому активному образу жизни через предоставление им возможности влиять на содержание, технологии и отдельные элементы образовательной деятельности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АМДОУ «Детский сад №5 «Солнышко» определяет систему коррекционно-развивающей работы в группах для детей дошкольного возраста (2 – 7 лет) с ОВЗ, предусматривающей полную интеграцию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психофизического, познавательного и речевого развития детей и обеспечение их всестороннего гармоничного развития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Программа разработана, утверждена и реализуется в автономном муниципальном дошкольном образовательном учреждении «Детский сад №5 «Солнышко» в нормативный период пребывания детей в ОУ. Нормативный период может длиться в течение 2-х, 3-х, 4-х, 5 лет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АМДОУ «Детский сад №5 «Солнышко» оказывает помощь семье в воспитании детей дошкольного возраста, оздоровлении и коррекции недостатков, в охране и укреплении их физического и психологического здоровья, в развитии индивидуальных способностей детей.</w:t>
      </w:r>
    </w:p>
    <w:p>
      <w:pPr>
        <w:pStyle w:val="Style14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анная программа составлена в соответствие с рекомендациями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Подготовка к школе детей с задержкой психического и развития» под редакцией С.Г. Шевченко</w:t>
      </w:r>
    </w:p>
    <w:p>
      <w:pPr>
        <w:pStyle w:val="Style14"/>
        <w:spacing w:lineRule="auto" w:line="276" w:before="225" w:after="225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», издание третье, переработанное и дополненное в соответствии с ФГОС ДО, Н.В. Нищевой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коррекционной работы с детьми с ОВЗ в группах создают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прописанных в заключении ПМПК и 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Для каждого воспитанника с ОВЗ все специалисты после проведения педагогической диагностики индивидуального развития и на основе АМДОУ «Детский сад №5 «Солнышко» разрабатывают  адаптированная образовательная программа, подбираются педагогические технологии, методики и формы деятельности, соответствующие образовательным потребностям данного ребенка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Учитель-логопед и педагог-психолог осуществляет информационно-просветительскую деятельность среди педагогов группы компенсирующей направленности и родителей, подключая последних в коррекционно-развивающую деятельности, обучая их педагогическим технологиям сотрудничества со своим ребенком. Предусматривается подключение родителей к участию в образовательной деятельности, присутствие родителей на индивидуальных занятиях с их ребенком, обязательное консультирование родителей специалистами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АООП АМДОУ «Детский сад №5 «Солнышко» включает три основных раздела: целевой, содержательный и организационный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color w:val="111111"/>
          <w:sz w:val="28"/>
          <w:szCs w:val="28"/>
        </w:rPr>
        <w:t>Целевой раздел</w:t>
      </w:r>
      <w:r>
        <w:rPr>
          <w:color w:val="111111"/>
          <w:sz w:val="28"/>
          <w:szCs w:val="28"/>
        </w:rPr>
        <w:t> АООП АМДОУ «Детский сад №5 «Солнышко» включает в себя пояснительную записку и планируемые результаты освоения программы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ояснительная записка  раскрывает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 Структуру АМДОУ «Детский сад №5 «Солнышко»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Цели и задачи реализации Программы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нципы и подходы к формированию Программы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- Возрастные и индивидуальные особенности контингента детей, воспитывающихся в АМДОУ «Детский сад №5 «Солнышко»· Планируемые результаты освоения в виде целевых ориентиров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Мониторинг достижений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color w:val="111111"/>
          <w:sz w:val="28"/>
          <w:szCs w:val="28"/>
        </w:rPr>
        <w:t>Содержательный раздел</w:t>
      </w:r>
      <w:r>
        <w:rPr>
          <w:color w:val="111111"/>
          <w:sz w:val="28"/>
          <w:szCs w:val="28"/>
        </w:rPr>
        <w:t> Программы включает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  описание образовательной деятельности в соответствии с направлениями развития ребенка в пяти образовательных областях - социально-коммуникативной, познавательной, речевой, художественно-эстетической и физической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  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  описание образовательной деятельности по профессиональной коррекции нарушений развития детей с ОВЗ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АМДОУ «Детский сад №5 «Солнышко»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гровая (сюжетно-ролевая игра, игра с правилами и другие виды игры)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ммуникативная (общение и взаимодействие со взрослыми и другими детьми)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color w:val="111111"/>
          <w:sz w:val="28"/>
          <w:szCs w:val="28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знакомление с  художественной литературой и фольклором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удожественное творчество, изобразительная (рисование, лепка, аппликация)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вигательная (овладение основными движениями) формы активности ребенка.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Общий  объем содержательного раздела АМДОУ «Детский сад №5 «Солнышко» рассчитан с учетом направленности программы, в соответствии с возрастом воспитанников и основными направлениями их развития, спецификой дошкольного учреждения  и включает время, отведенное на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зовательную деятельность, осуществляемую в процессе организованной образовательной деятельности и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психическом развитии детей и в соответствии с направлениями развития ребенка, представленными в пяти образовательных областях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зовательную деятельность с квалифицированной коррекцией недостатков в психофизическом развитии детей, осуществляемую в ходе режимных моментов, через совместную деятельность детей и педагогов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амостоятельную деятельность детей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заимодействие с семьями детей по реализации Программы 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держательный раздел  Программы, часть, формируемая ОУ, отражает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 приоритетное направление деятельности учреждения  по сохранению  укреплению психологического здоровья детей. Содержание отражено в направлении «Социально-коммуникативное развитие»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специфику национально-культурных, демографических, климатических условий  через введение в содержание  экологическо-краеведческого материала по теме «Край Крестецкий – край родной»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нная часть Программы  учитывает образовательные потребности, интересы и мотивы детей, членов их семей и педагогов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грамму, содержательный раздел, включена коррекционная  работа, создание  специальных условий для детей с ОВЗ и  использование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строении коррекционной  работы учитываются особенности развития и  специфические образовательные потребности детей с ОВЗ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color w:val="111111"/>
          <w:sz w:val="28"/>
          <w:szCs w:val="28"/>
        </w:rPr>
        <w:t>Коррекционная работа</w:t>
      </w:r>
      <w:r>
        <w:rPr>
          <w:color w:val="111111"/>
          <w:sz w:val="28"/>
          <w:szCs w:val="28"/>
        </w:rPr>
        <w:t> направлена на обеспечение коррекции недостатков в физическом и психическом развитии детей с ОВЗ и оказание помощи детям этой категории в освоении АООП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ржание коррекционной работы обеспечивает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явление особых образовательных потребностей детей с ОВЗ, обусловленных недостатками в их физическом и психическом развити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уществление индивидуально ориентированной психолого-медико-педагогической помощи детям с ОВЗ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возможность освоения детьми с ОВЗ АООП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color w:val="111111"/>
          <w:sz w:val="28"/>
          <w:szCs w:val="28"/>
        </w:rPr>
        <w:t>Организационный раздел</w:t>
      </w:r>
      <w:r>
        <w:rPr>
          <w:color w:val="111111"/>
          <w:sz w:val="28"/>
          <w:szCs w:val="28"/>
        </w:rPr>
        <w:t> 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едущая деятельность-игра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рганизация режима пребывания детей в образовательном учреждени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рганизация образовательной деятельност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писание вариативных форм, способов, методов, и средств реализации Программы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Интегрированная деятельность в системе работы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Интеграция усилий учителя-дефектолога, учителя-логопеда и воспитателя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собенности организации развивающей предметно-пространственной среды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пособы и направления поддержки детской инициативы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заимодействие с семьей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Культурно-досуговая деятельность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мерный перечень развлечений и праздников;</w:t>
      </w:r>
    </w:p>
    <w:p>
      <w:pPr>
        <w:pStyle w:val="Style14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 xml:space="preserve">· Кадровые условия реализации АООП 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Финансово-экономические условия, в том числе условия оплаты труда педагогов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етевое взаимодействие с социо-культурным окружением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мерный учебный план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мерный перечень используемой литературы и готовых тетрадей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мерные лексические темы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ь ОУ организуется с учетом особенностей детей с ОВЗ и опирается на принципы коррекционно-развивающего обучения и воспитания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В соответствии с профилем групп такое направление, как </w:t>
      </w:r>
      <w:r>
        <w:rPr>
          <w:b/>
          <w:bCs/>
          <w:color w:val="111111"/>
          <w:sz w:val="28"/>
          <w:szCs w:val="28"/>
        </w:rPr>
        <w:t>физическое, познавательное</w:t>
      </w:r>
      <w:r>
        <w:rPr>
          <w:color w:val="111111"/>
          <w:sz w:val="28"/>
          <w:szCs w:val="28"/>
        </w:rPr>
        <w:t>, </w:t>
      </w:r>
      <w:r>
        <w:rPr>
          <w:b/>
          <w:bCs/>
          <w:color w:val="111111"/>
          <w:sz w:val="28"/>
          <w:szCs w:val="28"/>
        </w:rPr>
        <w:t>речевое</w:t>
      </w:r>
      <w:r>
        <w:rPr>
          <w:color w:val="111111"/>
          <w:sz w:val="28"/>
          <w:szCs w:val="28"/>
        </w:rPr>
        <w:t>, выдвинуто в АООП  на первый план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азание квалифицированной психолого-педагогической помощи воспитанникам с ОВЗ направленно на решение задач коррекционно-развивающего воспитания и обучения детей: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оздание ребенку с ОВЗ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беспечение охраны и укрепления здоровья ребенка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тимулирование и обогащение развития во всех видах деятельности (познавательной, игровой, продуктивной, трудовой)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осполнение пробелов предшествующего развития и дальнейшее накопление знаний и представлений об окружающей действительност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азвитие и совершенствование общей и ручной моторик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азвитие слухового восприятия, внимания; развитие зрительного восприятия, памят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азвитие осязания и мелкой моторик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риентировка в пространстве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оциально-бытовая ориентировка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коррекция нарушений изолированных звуков, автоматизация звуков в слогах, словах, предложениях, связной речи; дифференциация звуков, коррекция нарушений звуко-слоговой структуры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овершенствование лексических и грамматических средств языка, развитие связной реч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активизация всех видов мыслительной деятельност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азвитие художественно-творческих способностей в рисунке, лепке, аппликации;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сесторонняя подготовка детей к обучению в школе.</w:t>
      </w:r>
    </w:p>
    <w:p>
      <w:pPr>
        <w:pStyle w:val="Style14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а 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психофизическом развит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это нормативно-управленческий документ образовательного учреждения, обосновывающий выбор цели, содержания, применяемых методик и технологий, форм организации воспитательно-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даптированная основная образовательная программа дошкольного образования АМДОУ «Детский сад №5 «Солнышко» — образовательная программа, адаптированная для обучения, воспитания и развития лиц с ограниченными возможностями здоровья (далее - ОВЗ)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сновными документами, регламентирующими ценностно-целевые и методологические основы Программы   являются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едеральный закон № 273-ФЗ «Об образовании в Российской Федерации»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ГОС ДО  (утв. приказом Министерства образования и науки РФ от 17.10.2013 № 1155)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в дошкольных организациях» СанПиН 2.4.1.3049-13, (утв. постановлением Главного государственного санитарного врача РФ от 15.05.2013 № 26)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кон РФ «Об основных гарантиях прав ребенка в РФ» № 124-ФЗ от 27.07.1998г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нституция РФ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сновой  АООП «Детский сад №5 «Солнышко» является поддержка разнообразия детства, оказание психолого-педагогической помощи дошкольникам, имеющим особенности  в физическом, познавательном и  речевом развитии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ООП «Детский сад №5 «Солнышко» призвана обеспечить поддержку становления и развития у воспитанников дошкольной организации познавательной активности, готовности самостоятельно учиться в течение всей жизни (навыков непрерывного образования), привычки к здоровому активному образу жизни через предоставление им возможности влиять на содержание, технологии и отдельные элементы образовательной деятельности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ООП «Детский сад №5 «Солнышко» определяет систему коррекционно-развивающей работы в группах  для детей дошкольного возраста (2 – 7 лет) с ОВЗ, предусматривающей полную интеграцию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психофизического, познавательного и речевого  развития детей и обеспечение их всестороннего гармоничного развития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грамма разработана, утверждена и реализуется в автономном муниципальном дошкольном образовательном учреждении «Детский сад №5 «Солнышко» в нормативный период пребывания детей в ОУ.  Нормативный период определяется показаниями (рекомендациями ПМПК) может длиться в течение  2-х, 3-х, 4-х, 5 лет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«Детский сад №5 «Солнышко»  оказывает помощь семье в воспитании детей дошкольного возраста, оздоровлении и коррекции недостатков, в охране и укреплении их физического и психологического здоровья, в развитии индивидуальны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анная программа составлена в соответствие с рекомендациями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· «Примерная основная образовательная программа дошкольного образования»; принята и утверждена решением на педагогическом совете протоколом №1 и </w:t>
      </w:r>
      <w:r>
        <w:rPr>
          <w:rFonts w:cs="Times New Roman" w:ascii="Times New Roman" w:hAnsi="Times New Roman"/>
          <w:sz w:val="28"/>
          <w:szCs w:val="28"/>
        </w:rPr>
        <w:t>приказом № 81/2 от 30.08.2019</w:t>
      </w:r>
      <w:r>
        <w:rPr>
          <w:sz w:val="28"/>
          <w:szCs w:val="28"/>
        </w:rPr>
        <w:t xml:space="preserve"> г.    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 «Подготовка к школе детей с задержкой психического и развития» под редакцией С.Г. Шевченко, проект программы для детей 4-5 лет с ЗПР под редакцией С.Г. Шевченко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»,  издание третье, переработанное и дополненное в соответствии с ФГОС ДО, Н.В. Нищевой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коррекционной работы с детьми с ОВЗ  в группах создают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прописанных в заключении ПМПК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Программе отражается содержание работы по коррекции нарушений развития детей с ОВЗ. В планирование работы в каждой из образовательных областей включаются коррекционные мероприятия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каждого воспитанника с ОВЗ специалисты после проведения педагогической диагностики индивидуального развития и на основе данной АООП АМДОУ «Детский сад №5 «Солнышко» разрабатывают  индивидуальную адаптированную образовательную программу, подбираются педагогические технологии, методики и формы деятельности, соответствующие образовательным потребностям данного ребенка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енок с ОВЗ может посещать АМДОУ «Детский сад №5 «Солнышко» полный день, по рекомендациям ПМПК. В детском саду созданы все условия для обучения и развития детей с ОВЗ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читель-дефектолог, учитель-логопед осуществляет информационно-просветительскую деятельность среди педагогов группы и родителей, подключая последних к коррекционно-развивающей деятельности, обучая их педагогическим технологиям сотрудничества со своим ребенком. Предусматривается подключение родителей к участию в интегрированных занятиях, присутствие родителей на индивидуальных занятиях с их ребенком, обязательное консультирование родителей специалистами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МДОУ «Детский сад №5 «Солнышко» включает три основных раздела: целевой, содержательный и организацио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евой разде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АМДОУ «Детский сад №5 «Солнышко» включает в себя пояснительную записку и планируемые результаты освоения программы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Пояснительная записка  раскрывает: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  Структуру АМДОУ «Детский сад №5 «Солнышко»;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оритетные направление деятельности образовательного учреждения по реализации АООП АМДОУ «Детский сад №5 «Солнышко»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Цели и задачи реализации Программы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нципы и подходы к формированию Программы;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озрастные и индивидуальные особенности контингента детей, воспитывающихся в дошкольном образовательном учреждении «Детский сад №5 «Солнышко»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Планируемые результаты освоения Программы  в виде целевых ориентиров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Мониторинг дост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держательный разде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рограммы включает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  описание образовательной деятельности в соответствии с направлениями развития ребенка в пяти образовательных областях - социально-коммуникативной, познавательной, речевой, художественно-эстетической и физической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  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  описание образовательной деятельности по профессиональной коррекции нарушений развития детей с ОВЗ.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МДОУ «Детский сад №5 «Солнышко» 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овая (сюжетно-ролевая игра, игра с правилами и другие виды игры)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ммуникативная (общение и взаимодействие со взрослыми и другими детьми)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знакомление с  художественной литературой и фольклором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амообслуживание и элементарный бытовой труд (в помещении и на улице)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удожественное творчество, изобразительная (рисование, лепка, аппликация)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вигательная (овладение основными движениями) формы активности ребенка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щий  объем содержательного раздела Программы рассчитан с учетом направленности программы, в соответствии с возрастом воспитанников и основными направлениями их развития, спецификой дошкольного учреждения  и включает время, отведенное на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бразовательную деятельность, осуществляемую в процессе организованной образовательной деятельности и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психическом развитии детей и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бразовательную деятельность с квалифицированной коррекцией недостатков в психофизическом развитии детей, осуществляемую в ходе режимных моментов, через совместную деятельность детей и педагогов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амостоятельную деятельность детей;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взаимодействие с семьями детей по реализации АМДОУ «Детский сад №5 «Солнышко». 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одержательный раздел  Программы, часть, формируемая ОУ, отражает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)  приоритетное направление деятельности учреждения  по сохранению  укреплению психологического здоровья детей. Содержание отражено в направлении «Социально-коммуникативное развитие»;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) специфику национально-культурных, демографических, климатических условий  через введение в содержание  экологическо-краеведческого материала по теме «Край Крестецкий – край родной»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нная часть Программы  учитывает образовательные потребности, интересы и мотивы детей, членов их семей и педагогов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Программу, содержательный раздел, включена коррекционная  работа, создание  специальных условий для детей с ОВЗ и  использование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 построении коррекционной  работы учитываются особенности развития и  специфические образовательные потребности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ррекционная рабо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направлена на обеспечение коррекции недостатков в физическом и психическом развитии детей с ОВЗ и оказание помощи детям этой категории в освоении АООП АМДОУ «Детский сад №5 «Солнышко» 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ржание коррекционной работы обеспечивает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явление особых образовательных потребностей детей с ОВЗ, обусловленных недостатками в их физическом и психическом развити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существление индивидуально ориентированной психолого-медико-педагогической помощи детям с ОВЗ с учетом особенностей психофизического развития и индивидуальных возможностей детей (в соответствии с рекомендациями ПМПК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зможность освоения детьми с ОВЗ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ационный разде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Ведущая деятельность-игра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Организация режима пребывания детей в образовательном учреждени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Организация образовательной деятельности;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Описание вариативных форм, способов, методов, и средств реализации АООП АМДОУ «Детский сад №5 «Солнышко»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Интегрированная деятельность в системе работы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Интеграция усилий учителя-дефектолога, учителя-логопеда и воспитателя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Особенности организации развивающей предметно-пространственной среды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Способы и направления поддержки детской инициативы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Взаимодействие с семьей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Культурно-досуговая деятельность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Примерный перечень развлечений и праздников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Кадровые условия реализации программы «Журавлик»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Финансово-экономические условия, в том числе условия оплаты труда педагогов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Сетевое взаимодействие с социо-культурным окружением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Примерный учебный план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Примерный перечень используемой литературы и готовых тетрадей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Примерные лексическ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before="225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ятельность АМДОУ «Детский сад №5 «Солнышко» организуется с учетом особенностей детей с ОВЗ и опирается на принципы коррекционно-развивающего обучения и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оответствии с профилем групп такое направление, ка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изическое, познавательно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чево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ыдвинуто в Программе  на первый план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казание квалифицированной психолого-педагогической помощи воспитанникам с ОВЗ направленно на решение задач коррекционно-развивающего воспитания и обучения детей: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создание ребенку с ОВЗ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обеспечение охраны и укрепления здоровья ребенка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стимулирование и обогащение развития во всех видах деятельности (познавательной, игровой, продуктивной, трудовой)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восполнение пробелов предшествующего развития и дальнейшее накопление знаний и представлений об окружающей действительност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развитие и совершенствование общей и ручной моторик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развитие слухового восприятия, внимания; развитие зрительного восприятия, памят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развитие осязания и мелкой моторик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ориентировка в пространстве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социально-бытовая ориентировка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коррекция нарушений изолированных звуков, автоматизация звуков в слогах, словах, предложениях, связной речи; дифференциация звуков, коррекция нарушений звуко-слоговой структуры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совершенствование лексических и грамматических средств языка, развитие связной реч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активизация всех видов мыслительной деятельност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развитие художественно-творческих способностей в рисунке, лепке, аппликации;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· всесторонняя подготовка детей к обучению в школе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грамма 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психофизическом развитии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39:00Z</dcterms:created>
  <dc:creator>user</dc:creator>
  <dc:description/>
  <cp:keywords/>
  <dc:language>en-US</dc:language>
  <cp:lastModifiedBy>user</cp:lastModifiedBy>
  <dcterms:modified xsi:type="dcterms:W3CDTF">2019-12-12T23:39:00Z</dcterms:modified>
  <cp:revision>2</cp:revision>
  <dc:subject/>
  <dc:title>Адаптированная основная образовательная программа автономного муниципального дошкольного образовательного учреждения «Детский сад №5 «Солнышко» (Краткая аннотация)</dc:title>
</cp:coreProperties>
</file>